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3366FF"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3366FF"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04100</wp:posOffset>
            </wp:positionH>
            <wp:positionV relativeFrom="paragraph">
              <wp:posOffset>114300</wp:posOffset>
            </wp:positionV>
            <wp:extent cx="2202180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9100</wp:posOffset>
            </wp:positionH>
            <wp:positionV relativeFrom="paragraph">
              <wp:posOffset>-114300</wp:posOffset>
            </wp:positionV>
            <wp:extent cx="1203325" cy="1203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3366FF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3366FF"/>
          <w:sz w:val="18"/>
          <w:szCs w:val="18"/>
          <w:u w:val="single"/>
        </w:rPr>
      </w:r>
    </w:p>
    <w:p>
      <w:pPr>
        <w:pStyle w:val="Normal"/>
        <w:spacing w:before="0" w:after="200"/>
        <w:rPr>
          <w:rFonts w:ascii="Comic Sans MS" w:hAnsi="Comic Sans MS" w:cs="Comic Sans MS"/>
          <w:color w:val="3366FF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color w:val="3366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00695</wp:posOffset>
            </wp:positionH>
            <wp:positionV relativeFrom="paragraph">
              <wp:posOffset>6903720</wp:posOffset>
            </wp:positionV>
            <wp:extent cx="412115" cy="575310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00695</wp:posOffset>
            </wp:positionH>
            <wp:positionV relativeFrom="paragraph">
              <wp:posOffset>6903720</wp:posOffset>
            </wp:positionV>
            <wp:extent cx="412115" cy="57531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7850</wp:posOffset>
            </wp:positionH>
            <wp:positionV relativeFrom="paragraph">
              <wp:posOffset>5967730</wp:posOffset>
            </wp:positionV>
            <wp:extent cx="386715" cy="685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0700</wp:posOffset>
            </wp:positionH>
            <wp:positionV relativeFrom="paragraph">
              <wp:posOffset>6051550</wp:posOffset>
            </wp:positionV>
            <wp:extent cx="1191895" cy="6019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16650</wp:posOffset>
            </wp:positionH>
            <wp:positionV relativeFrom="paragraph">
              <wp:posOffset>5967730</wp:posOffset>
            </wp:positionV>
            <wp:extent cx="570230" cy="800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15150</wp:posOffset>
            </wp:positionH>
            <wp:positionV relativeFrom="paragraph">
              <wp:posOffset>6082030</wp:posOffset>
            </wp:positionV>
            <wp:extent cx="2540000" cy="5892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0380</wp:posOffset>
                </wp:positionH>
                <wp:positionV relativeFrom="paragraph">
                  <wp:posOffset>825500</wp:posOffset>
                </wp:positionV>
                <wp:extent cx="9429115" cy="48914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115" cy="489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1746"/>
                              <w:gridCol w:w="1649"/>
                              <w:gridCol w:w="1649"/>
                              <w:gridCol w:w="1618"/>
                              <w:gridCol w:w="1649"/>
                              <w:gridCol w:w="1649"/>
                              <w:gridCol w:w="1649"/>
                              <w:gridCol w:w="1575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10-1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11-1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13-1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15-1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16-1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17-1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18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Breakfast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Breakfast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Breakfast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Breakfast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Breakfast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Breakfast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Breakfast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Breakf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Name games, getting-to-know, presentation of programme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Every-day evaluation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Every-day evaluation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Every-day evaluation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Every-day evaluation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Every-day evaluation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Every-day evaluat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General clea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Arrival of participants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</w:rPr>
                                    <w:t>Team sport workshop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</w:rPr>
                                    <w:t>Workshop – doping in sport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</w:rPr>
                                    <w:t>Workshop – Sport and environment, human rights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Trip to Metz city centre (packed lunch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Sport event with local community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</w:rPr>
                                    <w:t>Team sport workshop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Final meeting and good-b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Walk around the place of accomodation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Presentation of countries, NGOs, Youth in Action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Packed lunch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Departure of particip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Youth Pass 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Reflexion Groups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</w:rPr>
                                    <w:t>Workshop – „Sport in your country“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</w:rPr>
                                    <w:t>Workshop – Olympic games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</w:rPr>
                                    <w:t>Untypical sports – team activities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Visit of town h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Meeting with sportsmen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Open Space- Future projects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Final Evaluation, Youthpass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Reflexion groups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Reflexion groups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Reflex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groups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Reflection groups in the city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Reflexion groups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Reflexion groups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Game evening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Intercultural Dinner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International evening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International evening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Internationa evening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International evening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>International evening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International evening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45pt;height:385.15pt;mso-wrap-distance-left:7.05pt;mso-wrap-distance-right:7.05pt;mso-wrap-distance-top:0pt;mso-wrap-distance-bottom:0pt;margin-top:65pt;mso-position-vertical-relative:text;margin-left:39.4pt;mso-position-horizontal-relative:page">
                <v:fill opacity="0f"/>
                <v:textbox inset="0in,0in,0in,0in">
                  <w:txbxContent>
                    <w:tbl>
                      <w:tblPr>
                        <w:tblW w:w="14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1746"/>
                        <w:gridCol w:w="1649"/>
                        <w:gridCol w:w="1649"/>
                        <w:gridCol w:w="1618"/>
                        <w:gridCol w:w="1649"/>
                        <w:gridCol w:w="1649"/>
                        <w:gridCol w:w="1649"/>
                        <w:gridCol w:w="1575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20"/>
                                <w:szCs w:val="20"/>
                              </w:rPr>
                              <w:t>10-1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20"/>
                                <w:szCs w:val="20"/>
                              </w:rPr>
                              <w:t>11-1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20"/>
                                <w:szCs w:val="20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20"/>
                                <w:szCs w:val="20"/>
                              </w:rPr>
                              <w:t>13-1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20"/>
                                <w:szCs w:val="20"/>
                              </w:rPr>
                              <w:t>14-1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20"/>
                                <w:szCs w:val="20"/>
                              </w:rPr>
                              <w:t>15-1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20"/>
                                <w:szCs w:val="20"/>
                              </w:rPr>
                              <w:t>16-1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20"/>
                                <w:szCs w:val="20"/>
                              </w:rPr>
                              <w:t>17-1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20"/>
                                <w:szCs w:val="20"/>
                              </w:rPr>
                              <w:t>18-1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Breakfast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Breakfast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Breakfast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Breakfast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Breakfast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Breakfast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Breakfast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Breakfast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Name games, getting-to-know, presentation of programme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Every-day evaluation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Every-day evaluation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Every-day evaluation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Every-day evaluation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Every-day evaluation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Every-day evaluation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General clearing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Arrival of participants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</w:rPr>
                              <w:t>Team sport workshop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</w:rPr>
                              <w:t>Workshop – doping in sport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</w:rPr>
                              <w:t>Workshop – Sport and environment, human rights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Trip to Metz city centre (packed lunch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Sport event with local community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</w:rPr>
                              <w:t>Team sport workshop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Final meeting and good-bye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Walk around the place of accomodation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Presentation of countries, NGOs, Youth in Action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Packed lunch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Departure of participants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Youth Pass present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Reflexion Groups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</w:rPr>
                              <w:t>Workshop – „Sport in your country“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</w:rPr>
                              <w:t>Workshop – Olympic games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</w:rPr>
                              <w:t>Untypical sports – team activities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Visit of town h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Meeting with sportsmen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Open Space- Future projects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Final Evaluation, Youthpass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Reflexion groups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Reflexion groups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 xml:space="preserve">Reflex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groups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Reflection groups in the city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Reflexion groups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Reflexion groups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Game evening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Intercultural Dinner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 xml:space="preserve">International evening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 xml:space="preserve">International evening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 xml:space="preserve">Internationa evening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International evening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>International evening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  <w:t xml:space="preserve">International evening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56:00Z</dcterms:created>
  <dc:creator>Eva Peterková</dc:creator>
  <dc:description/>
  <cp:keywords/>
  <dc:language>en-US</dc:language>
  <cp:lastModifiedBy>Jevgeni Krishtafovitsh</cp:lastModifiedBy>
  <dcterms:modified xsi:type="dcterms:W3CDTF">2011-09-13T11:56:00Z</dcterms:modified>
  <cp:revision>2</cp:revision>
  <dc:subject/>
  <dc:title/>
</cp:coreProperties>
</file>