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604837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дународная коалиция по готовности к лечению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онд по готовности к лечению ВИЧ\СПИДа в Восточной Европе и Центральной Азии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Проектное пред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- 201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>Данная заявка на получение гранта состоит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из трех (3) основных разделов:</w:t>
      </w:r>
    </w:p>
    <w:p>
      <w:pPr>
        <w:pStyle w:val="Normal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ОРМАЦИЯ ОБ ОРГАНИЗА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ХНИЧЕСКОЕ ПРЕДЛОЖЕНИЕ 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ЛОЖЕНИЕ ПО РАСХОДАМ 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ледуйте этому формату подачи заявок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Заявки подаются в формате MS Word 2003-2007, используется шрифт Arial 11, оставляется поле по всему краю страницы в 2,54 с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Желательно, чтобы в названии файла с заявкой присутствовало название вашей организа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Заявки подаются не позже </w:t>
      </w:r>
      <w:r>
        <w:rPr>
          <w:rFonts w:cs="Arial" w:ascii="Arial" w:hAnsi="Arial"/>
          <w:b/>
        </w:rPr>
        <w:t>12 сентября 2011г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ind w:left="714" w:hanging="35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u w:val="single"/>
        </w:rPr>
        <w:t xml:space="preserve">Заявки подаются только </w:t>
      </w:r>
      <w:r>
        <w:rPr>
          <w:rFonts w:cs="Arial" w:ascii="Arial" w:hAnsi="Arial"/>
          <w:b/>
          <w:bCs/>
          <w:u w:val="single"/>
        </w:rPr>
        <w:t xml:space="preserve">по электронной почте: </w:t>
      </w:r>
      <w:r>
        <w:rPr>
          <w:rFonts w:cs="Arial" w:ascii="Arial" w:hAnsi="Arial"/>
          <w:b/>
          <w:bCs/>
          <w:u w:val="single"/>
          <w:lang w:val="en-US"/>
        </w:rPr>
        <w:t>g</w:t>
      </w:r>
      <w:r>
        <w:rPr>
          <w:rFonts w:cs="Arial" w:ascii="Arial" w:hAnsi="Arial"/>
          <w:b/>
          <w:u w:val="single"/>
          <w:lang w:val="en-US"/>
        </w:rPr>
        <w:t>rant</w:t>
      </w:r>
      <w:r>
        <w:rPr>
          <w:rFonts w:cs="Arial" w:ascii="Arial" w:hAnsi="Arial"/>
          <w:b/>
          <w:u w:val="single"/>
        </w:rPr>
        <w:t>2011@</w:t>
      </w:r>
      <w:r>
        <w:rPr>
          <w:rFonts w:cs="Arial" w:ascii="Arial" w:hAnsi="Arial"/>
          <w:b/>
          <w:u w:val="single"/>
          <w:lang w:val="en-US"/>
        </w:rPr>
        <w:t>itpcru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org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993332"/>
          <w:sz w:val="32"/>
          <w:szCs w:val="32"/>
        </w:rPr>
        <w:t>РАЗДЕЛ A – Информация об организации</w:t>
      </w:r>
    </w:p>
    <w:p>
      <w:pPr>
        <w:pStyle w:val="Normal"/>
        <w:rPr>
          <w:rFonts w:ascii="Arial" w:hAnsi="Arial" w:cs="Arial"/>
          <w:b/>
          <w:b/>
          <w:bCs/>
          <w:color w:val="993332"/>
          <w:sz w:val="22"/>
          <w:szCs w:val="22"/>
        </w:rPr>
      </w:pPr>
      <w:r>
        <w:rPr>
          <w:rFonts w:cs="Arial" w:ascii="Arial" w:hAnsi="Arial"/>
          <w:b/>
          <w:bCs/>
          <w:color w:val="99333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жалуйста, предоставьте следующую информаци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356"/>
      </w:tblGrid>
      <w:tr>
        <w:trPr>
          <w:trHeight w:val="6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rPr/>
            </w:pPr>
            <w:r>
              <w:rPr/>
              <w:t xml:space="preserve">I. НАЗВАНИЕ ОРГАНИЗАЦИИ И КОНТАКТНАЯ ИНФОРМАЦИЯ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ЮРИДИЧЕСКОЕ НАЗВАНИЕ ОРГАНИЗАЦ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ЮРИДИЧЕСКИЙ АДРЕС ОРГАНИЗАЦ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ь / район (если применимо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района горо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индекс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, включая код страны и города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фак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 НАЗВАНИЕ ПРОЕКТ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) КЛЮЧЕВЫЕ КОНТАКТНЫЕ ЛИЦА (2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телефон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факс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телефон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rPr/>
            </w:pPr>
            <w:r>
              <w:rPr/>
              <w:t>II. ДОПОЛНИТЕЛЬНАЯ ИНФОРМАЦИЯ ОБ ОРГАНИЗАЦИИ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) ИСТОРИЯ ОРГАНИЗАЦИИ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начала деятельности (год и месяц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регистраци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ая организация    ДА   Н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жалуйста, выделите правильный ответ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: 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гистрации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(национальный, областной / районный, местный и т.д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Если </w:t>
            </w:r>
            <w:r>
              <w:rPr>
                <w:rFonts w:cs="Arial" w:ascii="Arial" w:hAnsi="Arial"/>
                <w:sz w:val="20"/>
                <w:szCs w:val="22"/>
              </w:rPr>
              <w:t xml:space="preserve">ваша организация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НЕ </w:t>
            </w:r>
            <w:r>
              <w:rPr>
                <w:rFonts w:cs="Arial" w:ascii="Arial" w:hAnsi="Arial"/>
                <w:sz w:val="20"/>
                <w:szCs w:val="22"/>
              </w:rPr>
              <w:t>зарегистрирована официально на территории вашей страны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вы все равно можете подавать заявку на финансирование. Однако если ваша заявка будет одобрена, вам нужно будет зарегистрировать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ерсона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</w:tabs>
              <w:suppressAutoHyphens w:val="true"/>
              <w:ind w:left="79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ой диапазон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ужчи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женщи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е число ВИЧ-инфицированных сотрудников, выраженное в процент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волонтёров (если есть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проводится большинство мероприятий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город / село / пригоро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 КРАТКИЙ ОБЗОР ОРГАНИЗ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сия и цел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аботы и достижения, успехи организации, особенно те, которые важны в контексте данного проектного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группы и география работы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людей, живущих с ВИЧ/СПИДом, и представителей уязвимых групп в управлении и работе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артнерские организации и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 РУКОВОДСТВО И ПЕРСОНАЛ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частвующие в реализации проек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отруд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таж работы в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мя и фамил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(Вы можете использовать столько рядов, сколько необходимо)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) ПЕРЕЧИСЛИТЕ ЧЛЕНОВ СОВЕТА ПОПЕЧИТЕЛЕЙ / УПРАВЛЯЮЩ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лное им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господин / госпожа)                                  (имя и фамил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Вы можете использовать столько рядов, сколько необходим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) ПРЕДЫДУЩИЙ ГРАН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ы уже получали гранты от Фонда по готовности к лечению? (Да или Не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Если да, то когда? (ММ / ГГГГ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ожалуйста, опишите, каким образом опыт предыдущей работы учитывается или используется в вашей заяв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/>
              <w:t>III</w:t>
            </w:r>
            <w:r>
              <w:rPr>
                <w:lang w:val="ru-RU"/>
              </w:rPr>
              <w:t>. ИНФОРМАЦИЯ ПО АДМИНИСТРИРОВАНИЮ ГРАНТА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ФИНАНСОВЫЕ ПРОЦЕДУРЫ: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Предоставляет ли ваша организация годовой отчет, включающий финансовый отчет? (Да или нет)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Проводится ли ежегодный финансовый аудит вашей организации внешним экспертом?  (Да или не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Пожалуйста, укажите контактную информацию лица, который может ответить на вопросы, связанные с финансовой стороной вашего проекта (Это должен быть руководитель либо специалист, работающий с финансами/бухгалтерией/расходами/бюджетами и т.д., например, бухгалтер, финансовый директор, финансовый менеджер и пр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елефон и фак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br w:type="page"/>
      </w:r>
      <w:r>
        <w:rPr>
          <w:rFonts w:cs="Arial" w:ascii="Arial" w:hAnsi="Arial"/>
          <w:b/>
          <w:bCs/>
          <w:color w:val="993332"/>
          <w:sz w:val="32"/>
          <w:szCs w:val="32"/>
        </w:rPr>
        <w:t xml:space="preserve">РАЗДЕЛ Б – Техническое предложение </w:t>
      </w:r>
    </w:p>
    <w:p>
      <w:pPr>
        <w:pStyle w:val="Normal"/>
        <w:rPr>
          <w:rFonts w:ascii="Arial" w:hAnsi="Arial" w:cs="Arial"/>
          <w:b/>
          <w:b/>
          <w:bCs/>
          <w:color w:val="993332"/>
          <w:sz w:val="22"/>
          <w:szCs w:val="22"/>
        </w:rPr>
      </w:pPr>
      <w:r>
        <w:rPr>
          <w:rFonts w:cs="Arial" w:ascii="Arial" w:hAnsi="Arial"/>
          <w:b/>
          <w:bCs/>
          <w:color w:val="9933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жалуйста, прочтите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Руководство по подаче заявок на участие в Грантовой программе </w:t>
      </w:r>
      <w:bookmarkStart w:id="1" w:name="OLE_LINK2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Фонда по готовности к лечению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для получения дополнительной информации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ОБЛЕМЫ: </w:t>
      </w:r>
      <w:r>
        <w:rPr>
          <w:rFonts w:cs="Arial" w:ascii="Arial" w:hAnsi="Arial"/>
          <w:sz w:val="20"/>
          <w:szCs w:val="20"/>
        </w:rPr>
        <w:t>Начните с общего описания проблемы, которая возникла в вашем сообществе, и которую призван решить представляемый проект. В определении проблемы будьте конкретны. Обоснуйте актуальность выбранной вами проблемы. Опишите совокупность факторов (причины), которые привели к данной проблем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ЕВАЯ ГРУППА: </w:t>
      </w:r>
      <w:r>
        <w:rPr>
          <w:rFonts w:cs="Arial" w:ascii="Arial" w:hAnsi="Arial"/>
          <w:sz w:val="20"/>
          <w:szCs w:val="20"/>
        </w:rPr>
        <w:t>Опишите целевую группу вашего проекта и её основные проблемы исходя из местного контекста. Вы также должны определить количество людей, которое вы планируете охватить при реализации проекта. Опишите географию проект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Й ПОДХОД:</w:t>
      </w:r>
      <w:r>
        <w:rPr>
          <w:rFonts w:cs="Arial" w:ascii="Arial" w:hAnsi="Arial"/>
          <w:sz w:val="20"/>
          <w:szCs w:val="20"/>
        </w:rPr>
        <w:t xml:space="preserve"> Объясните вкратце, как вы</w:t>
      </w:r>
      <w:r>
        <w:rPr/>
        <w:t xml:space="preserve"> собираетесь </w:t>
      </w:r>
      <w:r>
        <w:rPr>
          <w:rFonts w:cs="Arial" w:ascii="Arial" w:hAnsi="Arial"/>
          <w:sz w:val="20"/>
          <w:szCs w:val="20"/>
        </w:rPr>
        <w:t xml:space="preserve">решать проблему, описанную в Разделе Б (1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В 2-3 предложениях сформулируйте общую цель прое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Перечислите </w:t>
      </w:r>
      <w:r>
        <w:rPr>
          <w:rFonts w:cs="Arial" w:ascii="Arial" w:hAnsi="Arial"/>
          <w:b/>
          <w:bCs/>
          <w:sz w:val="20"/>
          <w:szCs w:val="20"/>
        </w:rPr>
        <w:t>не более трёх (3) конкретных</w:t>
      </w:r>
      <w:r>
        <w:rPr>
          <w:rFonts w:cs="Arial" w:ascii="Arial" w:hAnsi="Arial"/>
          <w:sz w:val="20"/>
          <w:szCs w:val="20"/>
        </w:rPr>
        <w:t xml:space="preserve"> задач, решение которых приведёт к достижению заявленной вами цели.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sz w:val="20"/>
          <w:szCs w:val="22"/>
        </w:rPr>
        <w:t xml:space="preserve">РАБОЧИЙ ПЛАН – </w:t>
      </w:r>
      <w:r>
        <w:rPr>
          <w:rFonts w:cs="Arial" w:ascii="Arial" w:hAnsi="Arial"/>
          <w:b/>
          <w:bCs/>
          <w:sz w:val="20"/>
          <w:szCs w:val="22"/>
          <w:u w:val="single"/>
        </w:rPr>
        <w:t>Основные мероприятия и связанные с ними расходы:</w:t>
      </w:r>
      <w:r>
        <w:rPr>
          <w:rFonts w:cs="Arial" w:ascii="Arial" w:hAnsi="Arial"/>
          <w:sz w:val="20"/>
          <w:szCs w:val="22"/>
        </w:rPr>
        <w:t xml:space="preserve"> Пожалуйста, предоставьте подробный рабочий план, включающий основные мероприятия в рамках вашего проекта. Необходимо включить в него </w:t>
      </w:r>
      <w:r>
        <w:rPr>
          <w:rFonts w:cs="Arial" w:ascii="Arial" w:hAnsi="Arial"/>
          <w:b/>
          <w:sz w:val="20"/>
          <w:szCs w:val="22"/>
        </w:rPr>
        <w:t>ОСНОВНЫЕ мероприятия</w:t>
      </w:r>
      <w:r>
        <w:rPr>
          <w:rFonts w:cs="Arial" w:ascii="Arial" w:hAnsi="Arial"/>
          <w:sz w:val="20"/>
          <w:szCs w:val="22"/>
        </w:rPr>
        <w:t>. Кроме того, перечислите все основные расходы, связанные с каждым мероприятием. Это поможет вам разработать бюджет проекта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(Скопируйте из вопроса № 4 выше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Перечислите основные мероприя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АС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перечислите расходы, связанные с осуществлением каждого мероприят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дач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Задача 2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дача 3 (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sz w:val="20"/>
          <w:szCs w:val="22"/>
        </w:rPr>
        <w:t>ПЛАН МОНИТОРИНГА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Фонд по готовности к лечению просит всех получателей грантов провести мониторинг по семи (7) основным индикаторам (упомянутым ниже) и использовать ТОЛЬКО те индикаторы, которые применимы для вашего проекта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сновные индикаторы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людей, направленных в медицинские учреждения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людей, получивших консультационную помощь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исло людей, посетивших семинары и тренинги по повышению грамотности в вопросах здоровья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b/>
          <w:bCs/>
          <w:sz w:val="20"/>
          <w:szCs w:val="20"/>
        </w:rPr>
        <w:t>Число распространенных материалов по вопросам ВИЧ/СПИДа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проведённых мероприятий в области адвокации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исло изменений в политике / новых обязательств, явившихся результатом проведённых мероприятий в области адвокации на местном / областном (районном) / национальном уровне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b/>
          <w:bCs/>
          <w:sz w:val="20"/>
          <w:szCs w:val="20"/>
        </w:rPr>
        <w:t>Число людей, принявших участие в работе группы по адвок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Несмотря на то, что Фонд по готовности к лечению тщательно отобрал индикаторы для оценки работы получателей грантов, может оказаться, что один или несколько наших основных индикаторов не могут быть применены конкретно к вашему проекту. Эти индикаторы можно игнорировать. Кроме того, в этом случае мы просим вас разработать и использовать </w:t>
      </w:r>
      <w:r>
        <w:rPr>
          <w:rFonts w:cs="Arial" w:ascii="Arial" w:hAnsi="Arial"/>
          <w:b/>
          <w:sz w:val="20"/>
          <w:szCs w:val="20"/>
          <w:u w:val="single"/>
        </w:rPr>
        <w:t>свои</w:t>
      </w:r>
      <w:r>
        <w:rPr>
          <w:rFonts w:cs="Arial" w:ascii="Arial" w:hAnsi="Arial"/>
          <w:sz w:val="20"/>
          <w:szCs w:val="20"/>
        </w:rPr>
        <w:t xml:space="preserve"> индикаторы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2"/>
        </w:rPr>
        <w:t xml:space="preserve">Индикаторы и прочие вопросы будут обсуждаться </w:t>
      </w:r>
      <w:r>
        <w:rPr>
          <w:rFonts w:cs="Arial" w:ascii="Arial" w:hAnsi="Arial"/>
          <w:sz w:val="20"/>
          <w:szCs w:val="20"/>
        </w:rPr>
        <w:t>во время собрания перед началом реализации проекта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Мы настоятельно просим всех участников конкурса на получение грантов самостоятельно разработать другие </w:t>
      </w:r>
      <w:r>
        <w:rPr>
          <w:rFonts w:cs="Arial" w:ascii="Arial" w:hAnsi="Arial"/>
          <w:bCs/>
          <w:sz w:val="20"/>
          <w:szCs w:val="20"/>
        </w:rPr>
        <w:t>индикаторы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которые могут использоваться для оценки конкретно ваших проектов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уйте следующий шаблон для наполнения плана работы выбранными индикатор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95"/>
        <w:gridCol w:w="2070"/>
        <w:gridCol w:w="2070"/>
      </w:tblGrid>
      <w:tr>
        <w:trPr>
          <w:trHeight w:val="5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(перечислите все основные мероприят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обранные данны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жидаемые результаты)</w:t>
            </w:r>
          </w:p>
        </w:tc>
      </w:tr>
      <w:tr>
        <w:trPr>
          <w:trHeight w:val="1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(и т.д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личество строк в таблице – на ваше усмотр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МЕННЫЕ РАМКИ: </w:t>
      </w:r>
      <w:r>
        <w:rPr>
          <w:rFonts w:cs="Arial" w:ascii="Arial" w:hAnsi="Arial"/>
          <w:sz w:val="20"/>
          <w:szCs w:val="20"/>
        </w:rPr>
        <w:t>Пожалуйста, укажите в простой форме временные рамки мероприятий, перечислив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сновные мероприятия (указанные в предыдущей таблице) и</w:t>
      </w:r>
      <w:r>
        <w:rPr/>
        <w:t xml:space="preserve"> отметив буквой Х </w:t>
      </w:r>
      <w:r>
        <w:rPr>
          <w:rFonts w:cs="Arial" w:ascii="Arial" w:hAnsi="Arial"/>
          <w:sz w:val="20"/>
          <w:szCs w:val="20"/>
        </w:rPr>
        <w:t>месяцы, в которые они будут проведен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Ы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е 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ероприятие 2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е 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ОРГАНИЗАЦИОННАЯ СПОСОБНОСТЬ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тип технической помощи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могут предложить вам Фонд по готовности к лечению или наши местные партнеры, чтобы сделать ваш проект еще более успешным?. </w:t>
      </w:r>
      <w:r>
        <w:rPr>
          <w:rFonts w:cs="Arial" w:ascii="Arial" w:hAnsi="Arial"/>
          <w:i/>
          <w:iCs/>
          <w:sz w:val="20"/>
          <w:szCs w:val="20"/>
        </w:rPr>
        <w:t xml:space="preserve">(Пожалуйста, примите к сведению, что данные предложения не повлияют на процесс рассмотрения вашего проектного предложения, т.к. они важны </w:t>
      </w:r>
      <w:r>
        <w:rPr>
          <w:rFonts w:cs="Arial" w:ascii="Arial" w:hAnsi="Arial"/>
          <w:i/>
          <w:iCs/>
          <w:sz w:val="20"/>
          <w:szCs w:val="20"/>
          <w:u w:val="single"/>
        </w:rPr>
        <w:t>только</w:t>
      </w:r>
      <w:r>
        <w:rPr>
          <w:rFonts w:cs="Arial" w:ascii="Arial" w:hAnsi="Arial"/>
          <w:i/>
          <w:iCs/>
          <w:sz w:val="20"/>
          <w:szCs w:val="20"/>
        </w:rPr>
        <w:t xml:space="preserve"> для планирования технической помощи,</w:t>
      </w:r>
      <w:r>
        <w:rPr/>
        <w:t xml:space="preserve"> </w:t>
      </w:r>
      <w:r>
        <w:rPr>
          <w:i/>
        </w:rPr>
        <w:t xml:space="preserve">оказываемой </w:t>
      </w:r>
      <w:r>
        <w:rPr>
          <w:rFonts w:cs="Arial" w:ascii="Arial" w:hAnsi="Arial"/>
          <w:i/>
          <w:sz w:val="20"/>
          <w:szCs w:val="20"/>
        </w:rPr>
        <w:t>Фондом по готовности к лечению</w:t>
      </w:r>
      <w:r>
        <w:rPr>
          <w:rFonts w:cs="Arial" w:ascii="Arial" w:hAnsi="Arial"/>
          <w:i/>
          <w:iCs/>
          <w:sz w:val="20"/>
          <w:szCs w:val="20"/>
        </w:rPr>
        <w:t xml:space="preserve"> всем получателям наших грантов. </w:t>
      </w:r>
      <w:r>
        <w:rPr>
          <w:rFonts w:cs="Arial" w:ascii="Arial" w:hAnsi="Arial"/>
          <w:i/>
          <w:sz w:val="20"/>
          <w:szCs w:val="20"/>
        </w:rPr>
        <w:t>Фонд по готовности к лечению</w:t>
      </w:r>
      <w:r>
        <w:rPr>
          <w:rFonts w:cs="Arial" w:ascii="Arial" w:hAnsi="Arial"/>
          <w:i/>
          <w:iCs/>
          <w:sz w:val="20"/>
          <w:szCs w:val="20"/>
        </w:rPr>
        <w:t xml:space="preserve"> может организовать визиты в организации, реализующие проекты, провести национальные или региональные семинары в таких областях как мониторинг и оценка, реализация программы, финансовое управление и т.д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УСТОЙЧИВОГО РАЗВИТИЯ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Пожалуйста, опишите, каким образом вы намереваетесь поддерживать проектную работу после завершения проекта, реализованного на средства гранта, в отношении поиска источников финансирования, сотрудничества с другими организациями и продолжения действий по мобилизации сообщ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color w:val="993332"/>
          <w:sz w:val="32"/>
          <w:szCs w:val="32"/>
        </w:rPr>
        <w:t>РАЗДЕЛ В – ПРЕДЛОЖЕНИЕ ПО РАСХОДАМ</w:t>
      </w:r>
    </w:p>
    <w:p>
      <w:pPr>
        <w:pStyle w:val="Normal"/>
        <w:rPr>
          <w:rFonts w:ascii="Arial" w:hAnsi="Arial" w:cs="Arial"/>
          <w:b/>
          <w:b/>
          <w:bCs/>
          <w:color w:val="993332"/>
          <w:sz w:val="22"/>
          <w:szCs w:val="22"/>
        </w:rPr>
      </w:pPr>
      <w:r>
        <w:rPr>
          <w:rFonts w:cs="Arial" w:ascii="Arial" w:hAnsi="Arial"/>
          <w:b/>
          <w:bCs/>
          <w:color w:val="99333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НОРЫ</w:t>
      </w:r>
    </w:p>
    <w:p>
      <w:pPr>
        <w:pStyle w:val="Normal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луйста, предоставьте следующую информацию о вашей организации и других донора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ОННЫЕ ВОПРОС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Общий бюджет (в долларах США) </w:t>
            </w:r>
            <w:r>
              <w:rPr>
                <w:rFonts w:cs="Arial" w:ascii="Arial" w:hAnsi="Arial"/>
                <w:b/>
                <w:sz w:val="20"/>
                <w:u w:val="single"/>
              </w:rPr>
              <w:t>организации</w:t>
            </w:r>
            <w:r>
              <w:rPr>
                <w:rFonts w:cs="Arial" w:ascii="Arial" w:hAnsi="Arial"/>
                <w:sz w:val="20"/>
              </w:rPr>
              <w:t xml:space="preserve"> в целом (за последний финансовый год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лары С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ожалуйста, перечислите основных доноров ваше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рганизаци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Наименование донора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Наименование донора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ПРОСЫ ПО ПРОЕКТ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Общая стоимость данного </w:t>
            </w:r>
            <w:r>
              <w:rPr>
                <w:rFonts w:cs="Arial" w:ascii="Arial" w:hAnsi="Arial"/>
                <w:b/>
                <w:sz w:val="20"/>
                <w:u w:val="single"/>
              </w:rPr>
              <w:t>проект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лары С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Является ли Фонд по готовности к лечению единственным донором для данного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екта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ли НЕ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а, не отвечайте на вопрос 3 ниж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ет, ответьте на вопрос 3 ниж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Если НЕТ, значит, на это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яется финансирование от других доноров. Пожалуйста, перечислите их в таблице с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Наименование донора проекта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Наименование донора проекта&g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.д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ind w:left="45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ТАЛЬНЫЙ БЮДЖЕТ: 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  <w:szCs w:val="20"/>
        </w:rPr>
        <w:t>Используйте форму (ниже) для указания расходов на запланированные мероприятия в долларах США. Мероприятия в бюджете должны быть тесно связаны, а в идеале точно отражать мероприятия в рабочем плане в Разделе В (6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Предложение по расходам Фонду по готовности к лечению – Детальный бюдж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вы можете добавлять стро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43"/>
        <w:gridCol w:w="202"/>
        <w:gridCol w:w="438"/>
        <w:gridCol w:w="1019"/>
        <w:gridCol w:w="758"/>
        <w:gridCol w:w="873"/>
        <w:gridCol w:w="133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граммные расходы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числите расходы для каждого основного мероприятия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БЪЯСНЕНИЕ: Поясните, как Вы вычислили эту общую сумму (включите кол-во людей или кол-во дней, кол-во публикаций или кол-во визитов и т.д.) Это поможет ОРГ удостовериться, что расходы являются обоснованными и соответствуют мероприятиям, которые должны быть реализован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, предложенные расходы в </w:t>
            </w:r>
            <w:r>
              <w:rPr>
                <w:rFonts w:cs="Arial" w:ascii="Arial" w:hAnsi="Arial"/>
                <w:b/>
                <w:sz w:val="16"/>
                <w:u w:val="single"/>
              </w:rPr>
              <w:t>долларах СШ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Задача №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Перечислите основные мероприятия&gt;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 1 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 №2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(если необходимо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Перечислите основные мероприятия&gt;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 2 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 №3</w:t>
            </w:r>
            <w:r>
              <w:rPr>
                <w:rFonts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Если необходимо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&lt;Перечислите основные мероприятия&gt;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 3 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144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8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Непрограммные расходы на персонал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форм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имость едини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-во 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 един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, предложенные расходы в </w:t>
            </w:r>
            <w:r>
              <w:rPr>
                <w:rFonts w:cs="Arial" w:ascii="Arial" w:hAnsi="Arial"/>
                <w:b/>
                <w:sz w:val="16"/>
                <w:u w:val="single"/>
              </w:rPr>
              <w:t>долларах СШ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Зарплаты (например: менеджеры, бухгалтер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долж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долж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Налог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Укажите долж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Укажите долж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расход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форм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имость едини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-во 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 един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, предложенные расходы в </w:t>
            </w:r>
            <w:r>
              <w:rPr>
                <w:rFonts w:cs="Arial" w:ascii="Arial" w:hAnsi="Arial"/>
                <w:b/>
                <w:sz w:val="16"/>
                <w:u w:val="single"/>
              </w:rPr>
              <w:t>долларах СШ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рен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ренда офи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Коммунальны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Уборка (если необходим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Офисное оборудование и обеспечение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Компьютеры и ремонт/поддерж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Обеспечение офиса (детализируйт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Коммуникац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Печать и ксерокоп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Телефон/факс/телекоммуник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Интер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Почтовы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Банковские расход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Комиссия банка за денежный пере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Издержки банка по банковским операц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Другое (категория расходов, если необходимо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Перечислите особые расхо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8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Сумма заявки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Если ваша заявка будет одобрена, мы попросим вас перенести бюджет в форму </w:t>
      </w:r>
      <w:r>
        <w:rPr>
          <w:rFonts w:cs="Arial" w:ascii="Arial" w:hAnsi="Arial"/>
          <w:sz w:val="18"/>
          <w:lang w:val="en-US"/>
        </w:rPr>
        <w:t>EXCEL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Вы можете приложить рекомендации от ваших партнеров в формате </w:t>
      </w:r>
      <w:r>
        <w:rPr>
          <w:rFonts w:cs="Arial" w:ascii="Arial" w:hAnsi="Arial"/>
          <w:sz w:val="18"/>
          <w:lang w:val="en-US"/>
        </w:rPr>
        <w:t>WORD</w:t>
      </w:r>
      <w:r>
        <w:rPr>
          <w:rFonts w:cs="Arial" w:ascii="Arial" w:hAnsi="Arial"/>
          <w:sz w:val="18"/>
        </w:rPr>
        <w:t xml:space="preserve"> или </w:t>
      </w:r>
      <w:r>
        <w:rPr>
          <w:rFonts w:cs="Arial" w:ascii="Arial" w:hAnsi="Arial"/>
          <w:sz w:val="18"/>
          <w:lang w:val="en-US"/>
        </w:rPr>
        <w:t>PDF</w:t>
      </w:r>
      <w:r>
        <w:rPr>
          <w:rFonts w:cs="Arial" w:ascii="Arial" w:hAnsi="Arial"/>
          <w:sz w:val="18"/>
        </w:rPr>
        <w:t xml:space="preserve"> отдельным документом.</w:t>
      </w:r>
    </w:p>
    <w:sectPr>
      <w:footerReference w:type="default" r:id="rId3"/>
      <w:type w:val="nextPage"/>
      <w:pgSz w:w="11906" w:h="16838"/>
      <w:pgMar w:left="1440" w:right="1440" w:gutter="0" w:header="0" w:top="1134" w:footer="43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t>Фонд по готовности к лечению</w:t>
    </w:r>
    <w:r>
      <w:rPr>
        <w:rStyle w:val="PageNumber"/>
        <w:rFonts w:cs="Arial" w:ascii="Arial" w:hAnsi="Arial"/>
        <w:sz w:val="18"/>
        <w:szCs w:val="18"/>
        <w:lang w:val="en-US"/>
      </w:rPr>
      <w:t xml:space="preserve">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6:00Z</dcterms:created>
  <dc:creator>Andrei Fiodorov</dc:creator>
  <dc:description/>
  <dc:language>en-US</dc:language>
  <cp:lastModifiedBy>Verg</cp:lastModifiedBy>
  <dcterms:modified xsi:type="dcterms:W3CDTF">2011-08-01T15:30:00Z</dcterms:modified>
  <cp:revision>4</cp:revision>
  <dc:subject/>
  <dc:title/>
</cp:coreProperties>
</file>