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SELTSINGULE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, 2009 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a lepingu järgi tegutsemisel lähtuvad lepinguosalised  Võlaõigusseadus § 580- 618 säte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nimi</w:t>
        <w:tab/>
        <w:tab/>
        <w:tab/>
        <w:tab/>
        <w:t>isikukood</w:t>
        <w:tab/>
        <w:tab/>
        <w:t>eluko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aspidi nimetatud "seltsinglane" või  mitmuses i" seltsinglased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pisid kokku alljärgnev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pingu 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Seltsinglased ühendavad   oma jõupingutused /eesmärk../, mille saavutamiseks kohustutakse..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TextBody"/>
        <w:rPr/>
      </w:pPr>
      <w:r>
        <w:rPr/>
        <w:t>1.2. Koostöö aluseks on seltsinguline tegevus arvestades kohalikke võimalusi ja vajadusi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1.3. Käesolev leping kehtib alates .................... kuni /tähtajatu/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2. Seltsinglaste  kohustused ja õigus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2.1. Seltsinglased kohustuvad tegutsema ühiselt  alates käesolevale lepingule allakirjutamise momendist. Ühised tegevused </w:t>
      </w:r>
      <w:r>
        <w:rPr>
          <w:b/>
          <w:bCs/>
          <w:i/>
          <w:iCs/>
        </w:rPr>
        <w:t>: .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1. -..................................................</w:t>
      </w:r>
    </w:p>
    <w:p>
      <w:pPr>
        <w:pStyle w:val="TextBody"/>
        <w:rPr/>
      </w:pPr>
      <w:r>
        <w:rPr/>
        <w:t>2.2. Seltsinglase panuseks eesmärgi saavutamiseks on:</w:t>
      </w:r>
    </w:p>
    <w:p>
      <w:pPr>
        <w:pStyle w:val="TextBody"/>
        <w:rPr/>
      </w:pPr>
      <w:r>
        <w:rPr/>
        <w:t>2.2.1. osamaks ...... ??? lepingu sõlmimise alguses.</w:t>
      </w:r>
    </w:p>
    <w:p>
      <w:pPr>
        <w:pStyle w:val="TextBody"/>
        <w:rPr/>
      </w:pPr>
      <w:r>
        <w:rPr/>
        <w:t>2.2.2. igasugune ühise eesmärgi nimel teostatud töö või teenus või  varaline osamaks.</w:t>
      </w:r>
    </w:p>
    <w:p>
      <w:pPr>
        <w:pStyle w:val="TextBody"/>
        <w:rPr/>
      </w:pPr>
      <w:r>
        <w:rPr/>
        <w:t>2.2.3.  asja üleandmine jms.</w:t>
      </w:r>
    </w:p>
    <w:p>
      <w:pPr>
        <w:pStyle w:val="TextBody"/>
        <w:rPr/>
      </w:pPr>
      <w:r>
        <w:rPr/>
        <w:t>2.3. Ühise tegutsemise tulemusena .................</w:t>
      </w:r>
    </w:p>
    <w:p>
      <w:pPr>
        <w:pStyle w:val="TextBody"/>
        <w:rPr/>
      </w:pPr>
      <w:r>
        <w:rPr/>
        <w:t>2.4. Seltsinglaste tehtavad panused, samuti tegevuses omandatud vara kuulub seltsinglaste ühisomandisse (seltsinguvarasse)..</w:t>
      </w:r>
    </w:p>
    <w:p>
      <w:pPr>
        <w:pStyle w:val="TextBody"/>
        <w:rPr/>
      </w:pPr>
      <w:r>
        <w:rPr/>
        <w:t>2.5. Seltsinglased kohustuvad  oma tegevuse tulemusel, ürituste ja väljamüükide korraldamisel  saadud rahalised  ja muud materiaalsed vahendid kasutama käesoleva lepingu eesmärkide saavutamise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6. Käesoleva lepinguga antakse ühise tegutsemise juhtimine  järgmistele seltsinglas(t)ele:</w:t>
      </w:r>
    </w:p>
    <w:p>
      <w:pPr>
        <w:pStyle w:val="TextBody"/>
        <w:ind w:left="60" w:hanging="0"/>
        <w:rPr/>
      </w:pPr>
      <w:r>
        <w:rPr/>
        <w:t>................</w:t>
      </w:r>
    </w:p>
    <w:p>
      <w:pPr>
        <w:pStyle w:val="TextBody"/>
        <w:ind w:left="60" w:hanging="0"/>
        <w:rPr/>
      </w:pPr>
      <w:r>
        <w:rPr/>
        <w:t>Juhtimisõiguse võib neilt ära võtta  teiste seltsinglaste ühehäälse (häälteenamuse…) otsusega.</w:t>
      </w:r>
    </w:p>
    <w:p>
      <w:pPr>
        <w:pStyle w:val="TextBody"/>
        <w:rPr/>
      </w:pPr>
      <w:r>
        <w:rPr/>
        <w:t xml:space="preserve">2.6.1. juhtima õigustatud -seltsinglaste suhtes teiste seltsinglastega kehtib käsunduslepingu kohta sätestatu; </w:t>
      </w:r>
    </w:p>
    <w:p>
      <w:pPr>
        <w:pStyle w:val="TextBody"/>
        <w:rPr/>
      </w:pPr>
      <w:r>
        <w:rPr/>
        <w:t>2.6.2. juhtimiseks õigustatud isikud on kohustatud oma tegevusest aru andma teistele seltsinglastele.</w:t>
      </w:r>
    </w:p>
    <w:p>
      <w:pPr>
        <w:pStyle w:val="TextBody"/>
        <w:rPr/>
      </w:pPr>
      <w:r>
        <w:rPr/>
        <w:t>2.6.3. igapäevasest tegevusest väljuvaid tegusid võib teha vaid kõigi seltsinglaste eelneval nõusolekul, mille kohta koostatakse protoko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 Ükski seltsinglane:</w:t>
      </w:r>
    </w:p>
    <w:p>
      <w:pPr>
        <w:pStyle w:val="TextBody"/>
        <w:rPr/>
      </w:pPr>
      <w:r>
        <w:rPr/>
        <w:t>2.7.1.  ei tohi  teha tehinguid, millega kahjustatakse seltsingu eesmärki ja/või  ühist vara;</w:t>
      </w:r>
    </w:p>
    <w:p>
      <w:pPr>
        <w:pStyle w:val="TextBody"/>
        <w:rPr/>
      </w:pPr>
      <w:r>
        <w:rPr/>
        <w:t>2.7.2. ei või käsutada väljaspool ühistegevust seltsingu varasse kuuluvaid esemeid ja rahalisi vahendeid  ega oma osa seltsingu varas;</w:t>
      </w:r>
    </w:p>
    <w:p>
      <w:pPr>
        <w:pStyle w:val="TextBody"/>
        <w:rPr/>
      </w:pPr>
      <w:r>
        <w:rPr/>
        <w:t>2.7.3. ei või kasutada oma osa ühises varas ilma teiste seltsinglaste nõusolekuta.</w:t>
      </w:r>
    </w:p>
    <w:p>
      <w:pPr>
        <w:pStyle w:val="TextBody"/>
        <w:rPr/>
      </w:pPr>
      <w:r>
        <w:rPr/>
        <w:t>2.8. Seltsinglaste poolt ühiselt kolmandate isikute ees võetud kohustuste eest vastutavad seltsinglased solidaars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Seltsingulepingu  lõpetam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seltsinglaste otsusega; </w:t>
      </w:r>
    </w:p>
    <w:p>
      <w:pPr>
        <w:pStyle w:val="TextBody"/>
        <w:rPr/>
      </w:pPr>
      <w:r>
        <w:rPr/>
        <w:t>3.2. seltsingu eesmärgi saavutamisega;</w:t>
      </w:r>
    </w:p>
    <w:p>
      <w:pPr>
        <w:pStyle w:val="TextBody"/>
        <w:rPr/>
      </w:pPr>
      <w:r>
        <w:rPr/>
        <w:t>3.3. lepingu tähtaja möödumisega.</w:t>
      </w:r>
    </w:p>
    <w:p>
      <w:pPr>
        <w:pStyle w:val="TextBody"/>
        <w:rPr/>
      </w:pPr>
      <w:r>
        <w:rPr/>
        <w:t>3.4. muudel seaduses sätestatud tingimuste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 Pärast  seltsingulepingu  lõpetamise otsust  toimub seltsingu likvideerimine:</w:t>
      </w:r>
    </w:p>
    <w:p>
      <w:pPr>
        <w:pStyle w:val="TextBody"/>
        <w:rPr/>
      </w:pPr>
      <w:r>
        <w:rPr/>
        <w:t>4.1. kaasomandi jaotamise sätteid arvestades;</w:t>
      </w:r>
    </w:p>
    <w:p>
      <w:pPr>
        <w:pStyle w:val="TextBody"/>
        <w:rPr/>
      </w:pPr>
      <w:r>
        <w:rPr/>
        <w:t>4.2. esmalt täidetakse ühised kohustused ühise vara arvel;</w:t>
      </w:r>
    </w:p>
    <w:p>
      <w:pPr>
        <w:pStyle w:val="TextBody"/>
        <w:rPr/>
      </w:pPr>
      <w:r>
        <w:rPr/>
        <w:t>4.3. seejärel tagastatakse seltsinglaste panused;</w:t>
      </w:r>
    </w:p>
    <w:p>
      <w:pPr>
        <w:pStyle w:val="TextBody"/>
        <w:rPr/>
      </w:pPr>
      <w:r>
        <w:rPr/>
        <w:t>4.4. seejärel jagatakse vara ülejääk seltsinglastele proportsionaalselt nende  osadele /osamaksu suurusele/osale kasumi jaotami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eltsinglane võib  käesoleva lepingu igal ajal( tähtajatu leping)/ mõjuval põhjusel (tähtajaline leping) üles öelda.</w:t>
      </w:r>
    </w:p>
    <w:p>
      <w:pPr>
        <w:pStyle w:val="TextBody"/>
        <w:rPr/>
      </w:pPr>
      <w:r>
        <w:rPr/>
        <w:t>Lepingu ülesütlemisest peab ette teatama kirjalikult ......................  päeva/nädalat jms.</w:t>
      </w:r>
    </w:p>
    <w:p>
      <w:pPr>
        <w:pStyle w:val="TextBody"/>
        <w:rPr/>
      </w:pPr>
      <w:r>
        <w:rPr/>
        <w:t>6. Lepinguosalised vastutavad solidaarselt ühise tegutsemisega seotud kulutuste ja kahjude katmise ees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Käesolev leping on koostatud  ............. identses juriidilist jõudu omavas eksemplaris, millest üks jääb ajaloo talletamiseks  KUHU? ja igale lepinguosalisele üks eksemp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kirjad : </w:t>
        <w:tab/>
        <w:t>telefon</w:t>
        <w:tab/>
        <w:tab/>
        <w:tab/>
        <w:t>allki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32:00Z</dcterms:created>
  <dc:creator>Järvamaa Ettevõtluskeskus</dc:creator>
  <dc:description/>
  <cp:keywords/>
  <dc:language>en-US</dc:language>
  <cp:lastModifiedBy>Alari</cp:lastModifiedBy>
  <cp:lastPrinted>2002-09-05T10:19:00Z</cp:lastPrinted>
  <dcterms:modified xsi:type="dcterms:W3CDTF">2008-12-18T15:39:00Z</dcterms:modified>
  <cp:revision>6</cp:revision>
  <dc:subject/>
  <dc:title>ÜHISE TEGUTSEMISE LEPING </dc:title>
</cp:coreProperties>
</file>